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重庆市中等职业学校“光机电设备安装”评分标准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学生组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>竞赛工位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完成时间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评委负责人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总分为</w:t>
      </w:r>
      <w:r>
        <w:rPr/>
        <w:t>100</w:t>
      </w:r>
      <w:r>
        <w:rPr/>
        <w:t>分</w:t>
      </w:r>
      <w:r>
        <w:rPr/>
        <w:t>)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79"/>
        <w:gridCol w:w="545"/>
        <w:gridCol w:w="1800"/>
        <w:gridCol w:w="564"/>
        <w:gridCol w:w="1249"/>
        <w:gridCol w:w="3047"/>
        <w:gridCol w:w="720"/>
        <w:gridCol w:w="72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大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子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气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电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连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设备安装与定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设备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设备位置错误一个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安装不到位（高度、水平位置等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　本项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扣完为止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气路的安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或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气管长短不合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做废气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不整理绑扎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最多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传感器的安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或漏装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位置不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引线不整理绑扎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线路的安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出现短路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；导线漏接或接错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线头不做接线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导线未放入线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线槽内导线零乱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控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电机和传输带运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处放入物块不启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变频器调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调试不正确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物料的分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传感器不能检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测到后推动杆不动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推动杆动作不能有效分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指示灯绿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能正常指示电机和皮带的运行情况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保护功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⑴ </w:t>
            </w:r>
            <w:r>
              <w:rPr>
                <w:sz w:val="18"/>
              </w:rPr>
              <w:t>进料入口处</w:t>
            </w:r>
            <w:r>
              <w:rPr>
                <w:sz w:val="18"/>
              </w:rPr>
              <w:t>20s</w:t>
            </w:r>
            <w:r>
              <w:rPr>
                <w:sz w:val="18"/>
              </w:rPr>
              <w:t>无物块送入不报警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报警内容不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⑵ </w:t>
            </w:r>
            <w:r>
              <w:rPr>
                <w:rFonts w:ascii="宋体;SimSun" w:hAnsi="宋体;SimSun" w:cs="宋体;SimSun"/>
                <w:sz w:val="18"/>
              </w:rPr>
              <w:t>入口处物块卡住时不能进入保护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保护功能不全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⑶ </w:t>
            </w:r>
            <w:r>
              <w:rPr>
                <w:rFonts w:ascii="宋体;SimSun" w:hAnsi="宋体;SimSun" w:cs="宋体;SimSun"/>
                <w:sz w:val="18"/>
              </w:rPr>
              <w:t>连续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金属块不能报警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工作过程运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过程不顺畅酌情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程序命名、保存位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名或保存位置不对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>I/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配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漏或与实际不符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最多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图形符号、文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错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最多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作图规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不规范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笔、横平竖直、图面整洁、标注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艺性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装步骤与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方法与步骤错误，监考老师警告提醒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设备固定不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紧固螺钉丢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颗。本项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具的正确使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工具使用不正确造成器件损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设备布局合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设备布局不合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气路不合理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整体美观规范差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线路安装规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线头裸露超过</w:t>
            </w:r>
            <w:r>
              <w:rPr>
                <w:sz w:val="18"/>
              </w:rPr>
              <w:t>2mm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传感器、电磁阀引线太短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用线颜色错误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插接线一点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本项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全文明操作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全操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失误操作或违规操作损坏器件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恶意损坏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并取消竞赛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赛场纪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违反赛场规定和纪律，经监考老师警告第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第二次取消竞赛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文明生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乱摆放工具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乱丢杂物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工作台凌乱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完成任务后不清理工位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本项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　评　得　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37:00Z</dcterms:created>
  <dc:creator>zzz</dc:creator>
  <dc:description/>
  <cp:keywords/>
  <dc:language>en-US</dc:language>
  <cp:lastModifiedBy>番茄花园</cp:lastModifiedBy>
  <dcterms:modified xsi:type="dcterms:W3CDTF">2007-05-13T12:40:00Z</dcterms:modified>
  <cp:revision>7</cp:revision>
  <dc:subject/>
  <dc:title>重庆市中等职业学校“光机电设备安装”</dc:title>
</cp:coreProperties>
</file>