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0"/>
        </w:rPr>
        <w:t>重庆市中等职业学校“光机电设备安装”</w:t>
      </w:r>
      <w:r>
        <w:rPr>
          <w:rFonts w:eastAsia="黑体;SimHei"/>
          <w:b/>
          <w:bCs/>
          <w:sz w:val="36"/>
        </w:rPr>
        <w:t>评分标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28"/>
        </w:rPr>
        <w:t>教师组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/>
        <w:t>竞赛工位号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完成时间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评委负责人签字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b/>
          <w:bCs/>
          <w:u w:val="single"/>
        </w:rPr>
        <w:t>(</w:t>
      </w:r>
      <w:r>
        <w:rPr>
          <w:u w:val="single"/>
        </w:rPr>
        <w:t>满分为</w:t>
      </w:r>
      <w:r>
        <w:rPr>
          <w:u w:val="single"/>
        </w:rPr>
        <w:t>100</w:t>
      </w:r>
      <w:r>
        <w:rPr>
          <w:u w:val="single"/>
        </w:rPr>
        <w:t>分</w:t>
      </w:r>
      <w:r>
        <w:rPr>
          <w:u w:val="single"/>
        </w:rPr>
        <w:t xml:space="preserve">)     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25"/>
        <w:gridCol w:w="599"/>
        <w:gridCol w:w="1800"/>
        <w:gridCol w:w="564"/>
        <w:gridCol w:w="1249"/>
        <w:gridCol w:w="3143"/>
        <w:gridCol w:w="624"/>
        <w:gridCol w:w="72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大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小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子项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正确性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6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气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电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连接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设备安装与定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设备漏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；设备位置错误一个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；安装不到位（高度、水平位置等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。　本项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扣完为止。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气路的安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错或漏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处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气管长短不合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根；做废气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根；不整理绑扎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最多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传感器的安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错或漏装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个；位置不准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个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引线不整理绑扎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扣完为止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线路的安装连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出现短路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；导线漏接或接错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根；线头不做接线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个；导线未放入线槽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根；线槽内导线零乱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扣完为止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控制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程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变频器调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调试不正确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物料盘及升降机构供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M2</w:t>
            </w:r>
            <w:r>
              <w:rPr>
                <w:sz w:val="18"/>
              </w:rPr>
              <w:t>不能及时运转供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供料不到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到位传感器不能检测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本项最多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机械手动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机械手不动作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；不能有效抓取物料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；物料不能放到传输带入口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动作太快或太慢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本项最多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电机和传输带运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处传感器不能检测物料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检测到物料块后电机</w:t>
            </w:r>
            <w:r>
              <w:rPr>
                <w:sz w:val="18"/>
              </w:rPr>
              <w:t>M1</w:t>
            </w:r>
            <w:r>
              <w:rPr>
                <w:sz w:val="18"/>
              </w:rPr>
              <w:t>和传输带不启动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本项最多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物料的分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分拣口传感器不能检测物料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测到后推动杆不动作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推动杆动作不能有效分拣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本项最多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指示灯绿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不能正常指示电机和皮带的运行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保护功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⑴</w:t>
            </w:r>
            <w:r>
              <w:rPr>
                <w:sz w:val="18"/>
              </w:rPr>
              <w:t>进料入口处</w:t>
            </w:r>
            <w:r>
              <w:rPr>
                <w:sz w:val="18"/>
              </w:rPr>
              <w:t>20s</w:t>
            </w:r>
            <w:r>
              <w:rPr>
                <w:sz w:val="18"/>
              </w:rPr>
              <w:t>无物块送入不报警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报警内容不全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⑵</w:t>
            </w:r>
            <w:r>
              <w:rPr>
                <w:rFonts w:ascii="宋体;SimSun" w:hAnsi="宋体;SimSun" w:cs="宋体;SimSun"/>
                <w:sz w:val="18"/>
              </w:rPr>
              <w:t>物料不能放到升降机构正常的位置不报警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</w:t>
            </w:r>
            <w:r>
              <w:rPr>
                <w:sz w:val="18"/>
              </w:rPr>
              <w:t>报警内容不全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⑶</w:t>
            </w:r>
            <w:r>
              <w:rPr>
                <w:rFonts w:ascii="宋体;SimSun" w:hAnsi="宋体;SimSun" w:cs="宋体;SimSun"/>
                <w:sz w:val="18"/>
              </w:rPr>
              <w:t>机械手连续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次不能有效抓取物料系统不保护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保护</w:t>
            </w:r>
            <w:r>
              <w:rPr>
                <w:sz w:val="18"/>
              </w:rPr>
              <w:t>内容不全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⑷</w:t>
            </w:r>
            <w:r>
              <w:rPr>
                <w:rFonts w:ascii="宋体;SimSun" w:hAnsi="宋体;SimSun" w:cs="宋体;SimSun"/>
                <w:sz w:val="18"/>
              </w:rPr>
              <w:t>入口处物块卡住时不能进入保护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保护功能不全对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⑸</w:t>
            </w:r>
            <w:r>
              <w:rPr>
                <w:rFonts w:ascii="宋体;SimSun" w:hAnsi="宋体;SimSun" w:cs="宋体;SimSun"/>
                <w:sz w:val="18"/>
              </w:rPr>
              <w:t>出现连续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金属块系统不能报警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。本项最多扣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程序命名、保存位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名或保存位置不对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  <w:r>
              <w:rPr>
                <w:sz w:val="18"/>
              </w:rPr>
              <w:t>I/O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配图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正确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错画漏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处；与实际不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个。最多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图形符号、文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错漏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个。最多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作图规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不规范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用笔、横平竖直、图面整洁、标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艺性</w:t>
            </w:r>
            <w:r>
              <w:rPr>
                <w:sz w:val="18"/>
              </w:rPr>
              <w:t>(3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装步骤与方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方法与步骤错误，监考老师警告提醒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设备固定不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紧固螺钉丢失或未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颗。本项目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扣完为止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具的正确使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工具使用不正确造成器件损伤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。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扣完为止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设备布局合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设备布局不合理酌情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气路不合理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整体美观规范差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扣完为止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线路安装规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线头裸露超过</w:t>
            </w:r>
            <w:r>
              <w:rPr>
                <w:sz w:val="18"/>
              </w:rPr>
              <w:t>2mm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传感器、电磁阀引线太短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用线颜色错误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插接线一点超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根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本项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扣完为止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安全文明操作</w:t>
            </w:r>
            <w:r>
              <w:rPr>
                <w:sz w:val="18"/>
              </w:rPr>
              <w:t>(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安全操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失误操作或违规操作损坏器件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恶意损坏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并取消竞赛资格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赛场纪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违反赛场规定和纪律，经监考老师警告第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第二次取消竞赛资格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文明生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乱摆放工具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乱丢杂物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工作台凌乱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完成任务后不清理工位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本项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扣完为止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总　评　得　分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38:00Z</dcterms:created>
  <dc:creator>zzz</dc:creator>
  <dc:description/>
  <cp:keywords/>
  <dc:language>en-US</dc:language>
  <cp:lastModifiedBy>番茄花园</cp:lastModifiedBy>
  <dcterms:modified xsi:type="dcterms:W3CDTF">2007-05-13T12:40:00Z</dcterms:modified>
  <cp:revision>7</cp:revision>
  <dc:subject/>
  <dc:title>重庆市中等职业学校“光机电设备安装”</dc:title>
</cp:coreProperties>
</file>