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4140" cy="860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860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7930" cy="839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7930" cy="839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7930" cy="8397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7930" cy="8397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7930" cy="839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7930" cy="839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7930" cy="839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7930" cy="8397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70595" cy="6428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0595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8397240" cy="6297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724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7930" cy="8397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7930" cy="8397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7930" cy="8397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7930" cy="8397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22:00Z</dcterms:created>
  <dc:creator>User</dc:creator>
  <dc:description/>
  <cp:keywords/>
  <dc:language>en-US</dc:language>
  <cp:lastModifiedBy>User</cp:lastModifiedBy>
  <dcterms:modified xsi:type="dcterms:W3CDTF">2014-03-03T23:33:00Z</dcterms:modified>
  <cp:revision>2</cp:revision>
  <dc:subject/>
  <dc:title> </dc:title>
</cp:coreProperties>
</file>