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2"/>
        <w:jc w:val="center"/>
        <w:rPr/>
      </w:pPr>
      <w:r>
        <w:rPr>
          <w:b/>
          <w:bCs/>
          <w:sz w:val="28"/>
        </w:rPr>
        <w:t>任务七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车间综合电气故障维修</w:t>
      </w:r>
    </w:p>
    <w:p>
      <w:pPr>
        <w:pStyle w:val="Normal"/>
        <w:rPr>
          <w:u w:val="single"/>
        </w:rPr>
      </w:pPr>
      <w:r>
        <w:rPr/>
        <w:t>教师：</w:t>
      </w:r>
      <w:r>
        <w:rPr>
          <w:rFonts w:eastAsia="Times New Roman"/>
          <w:u w:val="single"/>
        </w:rPr>
        <w:t xml:space="preserve">       </w:t>
      </w:r>
      <w:r>
        <w:rPr/>
        <w:t>课型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课时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授课班级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/>
        <w:t>授课时间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教学重点：</w:t>
      </w: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电力分配常用系统图</w:t>
      </w:r>
      <w:r>
        <w:rPr/>
        <w:t>。</w:t>
      </w:r>
    </w:p>
    <w:p>
      <w:pPr>
        <w:pStyle w:val="Normal"/>
        <w:ind w:firstLine="105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车间或工厂供电装置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教学难点：</w:t>
      </w: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综合电气故障的维修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教学内容：</w:t>
      </w:r>
      <w:r>
        <w:rPr>
          <w:rFonts w:eastAsia="Times New Roman"/>
        </w:rPr>
        <w:t xml:space="preserve"> </w:t>
      </w:r>
    </w:p>
    <w:p>
      <w:pPr>
        <w:pStyle w:val="Normal"/>
        <w:shd w:fill="B3B3B3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知识链接</w:t>
      </w:r>
      <w:r>
        <w:rPr>
          <w:rFonts w:cs="宋体;SimSun" w:ascii="宋体;SimSun" w:hAnsi="宋体;SimSun"/>
          <w:b/>
          <w:bCs/>
          <w:sz w:val="24"/>
        </w:rPr>
        <w:t xml:space="preserve">1   </w:t>
      </w:r>
      <w:r>
        <w:rPr>
          <w:rFonts w:ascii="宋体;SimSun" w:hAnsi="宋体;SimSun" w:cs="宋体;SimSun"/>
          <w:b/>
          <w:bCs/>
          <w:sz w:val="24"/>
        </w:rPr>
        <w:t>配电装置简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的企业用电，都要有配电装置，根据用电量的多少，可设配电房、配电柜、配电板。小型企业只要有一个总配电板就可以了，车间用电一般都装有总配电板，而维修电工的主要维修任务是配电板以内的电报气维修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力分配常用系统图来表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电力系统图仅反映电能的输送与分配，而不反映电力的控制与监控方式（如仪表控制设备的作用等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6-17</w:t>
      </w:r>
      <w:r>
        <w:rPr>
          <w:rFonts w:ascii="宋体;SimSun" w:hAnsi="宋体;SimSun" w:cs="宋体;SimSun"/>
        </w:rPr>
        <w:t>所示，总配电系统图由隔离开关、总开关、总熔断器及分路配电装置组成。在综合维修或较大电气故障时，应由总开关或隔离开关分断总电源，然后再去维修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6-18</w:t>
      </w:r>
      <w:r>
        <w:rPr>
          <w:rFonts w:ascii="宋体;SimSun" w:hAnsi="宋体;SimSun" w:cs="宋体;SimSun"/>
        </w:rPr>
        <w:t>所示，是车间配电板的系统图，他用于控制车间的用电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06855" cy="1986915"/>
            <wp:effectExtent l="0" t="0" r="0" b="0"/>
            <wp:docPr id="1" name="HWOCRTEMP_ROC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707390" cy="1576705"/>
            <wp:effectExtent l="0" t="0" r="0" b="0"/>
            <wp:docPr id="2" name="HWOCRTEMP_ROC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6-17  </w:t>
      </w:r>
      <w:r>
        <w:rPr>
          <w:rFonts w:ascii="宋体;SimSun" w:hAnsi="宋体;SimSun" w:cs="宋体;SimSun"/>
        </w:rPr>
        <w:t>总配电系统图形                  图</w:t>
      </w:r>
      <w:r>
        <w:rPr>
          <w:rFonts w:cs="宋体;SimSun" w:ascii="宋体;SimSun" w:hAnsi="宋体;SimSun"/>
        </w:rPr>
        <w:t xml:space="preserve">6-18  </w:t>
      </w:r>
      <w:r>
        <w:rPr>
          <w:rFonts w:ascii="宋体;SimSun" w:hAnsi="宋体;SimSun" w:cs="宋体;SimSun"/>
        </w:rPr>
        <w:t>车间配电示意图</w:t>
      </w:r>
    </w:p>
    <w:p>
      <w:pPr>
        <w:pStyle w:val="Normal"/>
        <w:shd w:fill="B3B3B3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操作分析     综合电气故障维修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实习目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熟悉（观摩）车间或工厂供电装置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习、管理车间（实习工厂）用电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习综合电气故障的维修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实习器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车间电气安装图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车间照明电路，车床、磨床、钻床、铣床、镗床等机床若干台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电工常用工具、常用仪表一套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实习步骤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阅读车间电气安装图，了解用电线路布置、安装情况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阅读各机床电气原理图、安装图，熟悉各电气元件的安装位置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老师的指导下完成的维修工作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维修案例分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1   </w:t>
      </w:r>
      <w:r>
        <w:rPr>
          <w:rFonts w:ascii="宋体;SimSun" w:hAnsi="宋体;SimSun" w:cs="宋体;SimSun"/>
        </w:rPr>
        <w:t>车间照明电路全部不亮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照明电路熔断器熔断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换上新熔丝后能正常使用。熔断原因很可能是熔丝有压痕，千万额定电流减小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换上新熔丝后，用一段时间后又能熔断。可能原因是增加了新的负载，熔丝因过载而熔断，还可能是夏季温度高，常时差间负荷运行，使熔丝熔断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维修方法：扩容，如有必要，应更换额定电流大一规格的照明配线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照明电路断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火线断路。查找断路点，从照明总开关到照明电路的第一个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换上新熔丝后，合上开关熔丝立即又熔断。原因是电路中出现了短路。查找 短路点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断所有负载开关，用万用表测火线、零线间的电阻，若电阻为无穷大，说明某一负载出现短路，逐一合上负载的电源，出现电阻为零时，说明这一负载出现了短路。出现短路的因素主要有：自整流节能灯内部短路；灯座内火线、零线搭线；电风扇电机被击穿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分断所有负载后，火、零线之间的电阻为</w:t>
      </w:r>
      <w:r>
        <w:rPr>
          <w:rFonts w:ascii="宋体;SimSun" w:hAnsi="宋体;SimSun" w:cs="宋体;SimSun"/>
        </w:rPr>
        <w:object w:dxaOrig="3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3.95pt" filled="f" o:ole="">
            <v:imagedata r:id="rId5" o:title=""/>
          </v:shape>
          <o:OLEObject Type="Embed" ProgID="" ShapeID="ole_rId4" DrawAspect="Content" ObjectID="_1331078878" r:id="rId4"/>
        </w:object>
      </w:r>
      <w:r>
        <w:rPr>
          <w:rFonts w:ascii="宋体;SimSun" w:hAnsi="宋体;SimSun" w:cs="宋体;SimSun"/>
        </w:rPr>
        <w:t>，说明火、零线间出现了短路。出现短路的主要因素有：插座内导线与接线柱松脱，使火、零线搭线；照明配线的起点或终点或某一负载与照明干线处出现了短路（这些现象很少发生）。分断负载后，测得火线与接地线之间的电阻无穷大。说明某一处火线的绝缘层损坏，同时被“接地”。引起此种故障的原因可能是三眼插座内的火、零线搭线；常移动，摩擦部位绝缘层损坏，同时被接地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2    </w:t>
      </w:r>
      <w:r>
        <w:rPr>
          <w:rFonts w:ascii="宋体;SimSun" w:hAnsi="宋体;SimSun" w:cs="宋体;SimSun"/>
        </w:rPr>
        <w:t>导线出现了断路故障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用验电笔测零线，氖泡发光。该现象说明零线断线（不可能碰到火线，若碰，熔丝必然熔断），查出断路点，排除故障即可（这种故障应重点查找导线接头处和导线可能移动、摩擦处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用难电笔测火线，氖泡不发光。该现象说明火线断路，排查故障方法同上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3   </w:t>
      </w:r>
      <w:r>
        <w:rPr>
          <w:rFonts w:ascii="宋体;SimSun" w:hAnsi="宋体;SimSun" w:cs="宋体;SimSun"/>
        </w:rPr>
        <w:t>三相总电源总熔丝突然熔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讯问所有机床操作工，机床电路有没有故障，若没有可能原因是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夏季炎热，所有负载包括大功率空调等电器都在运行，因过载而使熔丝熔断。处理办法：扩容或减少负载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可能是进入机床电源开关的进线（重点查可能性会移动、摩擦的部位）的绝缘层损坏；造成短路使熔丝熔断。处理方法：查找短路处，更换导线或恢复绝缘层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讯问所有机床操作工，自己的机床电源的熔丝是否烧断，有否电气灼伤的焦糊味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案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7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3.95pt" filled="f" o:ole="">
            <v:imagedata r:id="rId7" o:title=""/>
          </v:shape>
          <o:OLEObject Type="Embed" ProgID="" ShapeID="ole_rId6" DrawAspect="Content" ObjectID="_430615377" r:id="rId6"/>
        </w:object>
      </w:r>
      <w:r>
        <w:rPr>
          <w:rFonts w:ascii="宋体;SimSun" w:hAnsi="宋体;SimSun" w:cs="宋体;SimSun"/>
        </w:rPr>
        <w:t>型万能铣床的操作工反映，听到该机床熔断器熔丝熔断的声音，见有熔丝熔断的电火花，同时有焦味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检查发现，</w:t>
      </w:r>
      <w:r>
        <w:rPr>
          <w:rFonts w:ascii="宋体;SimSun" w:hAnsi="宋体;SimSun" w:cs="宋体;SimSun"/>
        </w:rPr>
        <w:object w:dxaOrig="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8pt" filled="f" o:ole="">
            <v:imagedata r:id="rId9" o:title=""/>
          </v:shape>
          <o:OLEObject Type="Embed" ProgID="" ShapeID="ole_rId8" DrawAspect="Content" ObjectID="_1373271724" r:id="rId8"/>
        </w:object>
      </w:r>
      <w:r>
        <w:rPr>
          <w:rFonts w:ascii="宋体;SimSun" w:hAnsi="宋体;SimSun" w:cs="宋体;SimSun"/>
        </w:rPr>
        <w:t>两相熔断。故障原因很可能就是</w:t>
      </w:r>
      <w:r>
        <w:rPr>
          <w:rFonts w:ascii="宋体;SimSun" w:hAnsi="宋体;SimSun" w:cs="宋体;SimSun"/>
        </w:rPr>
        <w:object w:dxaOrig="5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8pt" filled="f" o:ole="">
            <v:imagedata r:id="rId11" o:title=""/>
          </v:shape>
          <o:OLEObject Type="Embed" ProgID="" ShapeID="ole_rId10" DrawAspect="Content" ObjectID="_1231140643" r:id="rId10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5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8pt" filled="f" o:ole="">
            <v:imagedata r:id="rId13" o:title=""/>
          </v:shape>
          <o:OLEObject Type="Embed" ProgID="" ShapeID="ole_rId12" DrawAspect="Content" ObjectID="_48200000" r:id="rId12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5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8pt" filled="f" o:ole="">
            <v:imagedata r:id="rId15" o:title=""/>
          </v:shape>
          <o:OLEObject Type="Embed" ProgID="" ShapeID="ole_rId14" DrawAspect="Content" ObjectID="_1881638514" r:id="rId14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5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8pt" filled="f" o:ole="">
            <v:imagedata r:id="rId17" o:title=""/>
          </v:shape>
          <o:OLEObject Type="Embed" ProgID="" ShapeID="ole_rId16" DrawAspect="Content" ObjectID="_1365568277" r:id="rId16"/>
        </w:object>
      </w:r>
      <w:r>
        <w:rPr>
          <w:rFonts w:ascii="宋体;SimSun" w:hAnsi="宋体;SimSun" w:cs="宋体;SimSun"/>
        </w:rPr>
        <w:t>熔焊或机械卡死，主触头不能分断，造成电短路。若不是以上故障，则可能是电动机两相绕组地窖造成电源短路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案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4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3.95pt" filled="f" o:ole="">
            <v:imagedata r:id="rId19" o:title=""/>
          </v:shape>
          <o:OLEObject Type="Embed" ProgID="" ShapeID="ole_rId18" DrawAspect="Content" ObjectID="_2036695896" r:id="rId18"/>
        </w:object>
      </w:r>
      <w:r>
        <w:rPr>
          <w:rFonts w:ascii="宋体;SimSun" w:hAnsi="宋体;SimSun" w:cs="宋体;SimSun"/>
        </w:rPr>
        <w:t>型摇臂钻床操作工反映，摇臂上有含糊味，并听到熔丝熔断声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检查后发现两相熔丝熔断。故障原因可能是穿管以外又可以移动的两个相线绝缘层损坏，造成电源短路，也可能是电动机</w:t>
      </w:r>
      <w:r>
        <w:rPr>
          <w:rFonts w:ascii="宋体;SimSun" w:hAnsi="宋体;SimSun" w:cs="宋体;SimSun"/>
        </w:rPr>
        <w:object w:dxaOrig="3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8pt" filled="f" o:ole="">
            <v:imagedata r:id="rId21" o:title=""/>
          </v:shape>
          <o:OLEObject Type="Embed" ProgID="" ShapeID="ole_rId20" DrawAspect="Content" ObjectID="_936190797" r:id="rId20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8pt" filled="f" o:ole="">
            <v:imagedata r:id="rId23" o:title=""/>
          </v:shape>
          <o:OLEObject Type="Embed" ProgID="" ShapeID="ole_rId22" DrawAspect="Content" ObjectID="_1466076716" r:id="rId22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3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8pt" filled="f" o:ole="">
            <v:imagedata r:id="rId25" o:title=""/>
          </v:shape>
          <o:OLEObject Type="Embed" ProgID="" ShapeID="ole_rId24" DrawAspect="Content" ObjectID="_1722839272" r:id="rId24"/>
        </w:object>
      </w:r>
      <w:r>
        <w:rPr>
          <w:rFonts w:ascii="宋体;SimSun" w:hAnsi="宋体;SimSun" w:cs="宋体;SimSun"/>
        </w:rPr>
        <w:t>中一台电动机两相绕组击穿造成电源短路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在老师的指导下，在实习车间检修综合电气故障（如引起总熔丝熔断，某台机床熔丝熔断的故障等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注意事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车间检修电气故障一定要在教师的指导下进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检修完后，机床试运行时由老师操作，学生观摩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生实习之前，一定要熟悉车间的电气制图，以便检修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实习过程中既要防止气电事故，又要防止机械事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七）完成实习报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5:08:00Z</dcterms:created>
  <dc:creator>Common</dc:creator>
  <dc:description/>
  <dc:language>en-US</dc:language>
  <cp:lastModifiedBy>Common</cp:lastModifiedBy>
  <dcterms:modified xsi:type="dcterms:W3CDTF">2006-08-20T23:03:00Z</dcterms:modified>
  <cp:revision>3</cp:revision>
  <dc:subject/>
  <dc:title>任务七  车间综合电气故障维修</dc:title>
</cp:coreProperties>
</file>